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Анализ состояния технического творчества </w:t>
        <w:br/>
        <w:t>в МБОУ ДОД «ЦД(Ю)ТТ» НМР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Центр детского (юношеского) технического творчества – </w:t>
      </w:r>
      <w:r>
        <w:rPr>
          <w:sz w:val="28"/>
          <w:szCs w:val="28"/>
        </w:rPr>
        <w:t>учреждение дополнительного образования детей ориентирован на развитие научно-технического творчества детей и молоде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ссия учреждения: </w:t>
      </w:r>
      <w:r>
        <w:rPr>
          <w:i/>
          <w:sz w:val="28"/>
          <w:szCs w:val="28"/>
        </w:rPr>
        <w:t>популяризация технического творчества среди детей и молодежи – путь к обществу знающих и умеющих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реждения обусловлена сложившимися традициями, проверенными опытом, формами и методами образовательной, досуговой, методической деятельности, что даёт определённые результаты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Работа в ЦД(Ю)ТТ организована</w:t>
      </w:r>
      <w:r>
        <w:rPr/>
        <w:t xml:space="preserve"> по направлениям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начальное техническое моделировани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авиамоделировани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автомоделировани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ракетомоделировани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ЭВТ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рактическая информати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картинг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техническое моделирование;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фототворчество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ИЗО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 xml:space="preserve">художественное конструирование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историческое моделировани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шахмат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юный патриот.</w:t>
            </w:r>
          </w:p>
        </w:tc>
      </w:tr>
    </w:tbl>
    <w:p>
      <w:pPr>
        <w:pStyle w:val="Normal"/>
        <w:spacing w:before="12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боте объединений</w:t>
      </w:r>
    </w:p>
    <w:tbl>
      <w:tblPr>
        <w:tblW w:w="7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812"/>
        <w:gridCol w:w="785"/>
        <w:gridCol w:w="1002"/>
        <w:gridCol w:w="968"/>
      </w:tblGrid>
      <w:tr>
        <w:trPr/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учебных объединени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ЦД(Ю)Т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баз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творче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техническ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с обучающимися проводятся на базе следующих образовательных учреждений:</w:t>
      </w:r>
      <w:r>
        <w:rPr/>
        <w:t xml:space="preserve"> </w:t>
      </w:r>
      <w:r>
        <w:rPr>
          <w:sz w:val="28"/>
          <w:szCs w:val="28"/>
        </w:rPr>
        <w:t>школы № 3, 8, 10, 11, 12, 16, 25, 27, 28, 31, лицей № 24, гимназия № 32, кадетская школа-интерн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 стремится особое внимание уделять созданию и развитию объединений технической направленности, актуальных и востребованных детьми. Педагоги Центра активно сотрудничают с образовательными учреждениями города по выявлению детей, имеющих высокую мотивацию к научно-техническому творчеству. В рамках деятельности Центра как базовой площадки по распространению в РТ инновационных моделей развития техносферы развивается и популяризуется работа объединений с применением лего-роботов.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кущее ресурсное обеспечение </w:t>
      </w:r>
      <w:r>
        <w:rPr>
          <w:b/>
          <w:sz w:val="28"/>
        </w:rPr>
        <w:t>ЦД(Ю)ТТ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В Центре осуществляют педагогическую деятельность 22 постоянных работника, в их состав входят: директор – 1, заместитель директора по УВР – 1, руководители структурных подразделений – 7 человек, методисты – 2 человека, педагоги дополнительного образования – 10 человек, ведущий библиотекарь – 1. Образовательную деятельность ведут 8 внутренних и 13 внешних педагогов-совмест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ий педагогический стаж работников Центра составляет 19 лет. Средний возраст педагогического состава – 45 лет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характеристика качественного состав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дагогов дополнительного образования ЦД(Ю)Т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43"/>
        <w:gridCol w:w="1111"/>
        <w:gridCol w:w="1335"/>
        <w:gridCol w:w="1362"/>
        <w:gridCol w:w="972"/>
        <w:gridCol w:w="1365"/>
        <w:gridCol w:w="253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ов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з педагогов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едагогов, имеющих квалификационную категори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категории (в т.ч., соотв. должности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/20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/ 82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/ 1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/ 1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/ 53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/ 33%</w:t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 кадрового обеспечения образовательного процесса показывает, что более 82% педагогов имеют высшее образование, что соответствует стандарту качества муниципальной услуги, 67% имеют квалификационную категорию. Кадровый потенциал педагогического состава соответствует реализации образовательных программ и поставленных ц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более эффективной работы необходимо привлечение молодых специалистов, желающих активно проявлять себя в педагогической работе.</w:t>
      </w:r>
    </w:p>
    <w:p>
      <w:pPr>
        <w:pStyle w:val="Normal"/>
        <w:spacing w:before="140" w:after="1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качественной организации образовательно-воспитательного процесса коллективом Центра в течение года велась целенаправленная работа по развитию научно-методической и материально-технической базы учреждения. В 2011/12 учебном году наше учреждение как базовая площадка, участвующая в реализации направления ФЦПРО «Распространение в РТ инновационных моделей развития техносферы деятельности УДОД» получило оборудование на сумму 1 млн. 045 тыс. рублей. С помощью спонсорской помощи (Меркель В.Г.) приобретены современные выставочные витрины. За счёт подписных изданий осуществлялось основное пополнение методической базы учреждения новинками научно-популярной и познавательной литературы. Обеспечение открытости и доступности информации о деятельности учреждения осуществляется с помощью сайт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м отделом разработана единая методическая тема, в рамках которой коллектив Центра будет вести свою работу на протяжении трёх лет с 2011 по 2014 гг. Методическая тема на 2012-2013 учебный год определена следующая: </w:t>
      </w:r>
      <w:r>
        <w:rPr>
          <w:i/>
          <w:sz w:val="28"/>
          <w:szCs w:val="28"/>
        </w:rPr>
        <w:t>«Формирование и активизация познавательной деятельности школьников как один из способов повышения результативности обуч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сказанного, определены задачи:</w:t>
      </w:r>
    </w:p>
    <w:p>
      <w:pPr>
        <w:pStyle w:val="2"/>
        <w:numPr>
          <w:ilvl w:val="0"/>
          <w:numId w:val="3"/>
        </w:numPr>
        <w:spacing w:lineRule="auto" w:line="240"/>
        <w:ind w:left="714" w:hanging="357"/>
        <w:jc w:val="both"/>
        <w:rPr/>
      </w:pPr>
      <w:r>
        <w:rPr>
          <w:sz w:val="28"/>
          <w:szCs w:val="28"/>
        </w:rPr>
        <w:t>создавать образовательную среду, способствующую гармоничному развитию каждого обучающегося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вести планомерную системную подготовку детей, занимающихся техническим творчеством, находить новые методы и формы привлечения учащихся с техническим складом ума для их дальнейшей поддержки и самореализации;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>содействовать профессиональному росту сотрудников Центра, развитию инфраструктуры и материально-технической баз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нообразить формы методической работы, «оживить» практику методических мероприятий по направлениям работы Цент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едагогического, методического советов по повышению профессионального мастерства учителей, повысить роль научного труда педаго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Привести в систему работу педагогических работников по темам самообразования, активизировать работу по выявлению и обобщению актуального передового педагогического опыта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адровый потенциал Центра;</w:t>
      </w:r>
    </w:p>
    <w:p>
      <w:pPr>
        <w:pStyle w:val="2"/>
        <w:numPr>
          <w:ilvl w:val="0"/>
          <w:numId w:val="3"/>
        </w:numPr>
        <w:spacing w:lineRule="auto" w:line="240"/>
        <w:ind w:left="714" w:hanging="357"/>
        <w:jc w:val="both"/>
        <w:rPr/>
      </w:pPr>
      <w:r>
        <w:rPr>
          <w:sz w:val="28"/>
          <w:szCs w:val="28"/>
        </w:rPr>
        <w:t>укреплять и расширять связи социального партнёрства; продолжить вовлечение ранее не задействованных учреждений в процесс поддержки и развития технического творчества; активизировать рекламную деятельность;</w:t>
      </w:r>
    </w:p>
    <w:p>
      <w:pPr>
        <w:pStyle w:val="2"/>
        <w:numPr>
          <w:ilvl w:val="0"/>
          <w:numId w:val="3"/>
        </w:numPr>
        <w:spacing w:lineRule="auto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издательскую работу по выпуску учебно-методической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ширить информационную деятельность Центра через информационно-рекламные и презентационные формы работы всех участников образовательного процесса;</w:t>
      </w:r>
    </w:p>
    <w:p>
      <w:pPr>
        <w:pStyle w:val="2"/>
        <w:numPr>
          <w:ilvl w:val="0"/>
          <w:numId w:val="3"/>
        </w:numPr>
        <w:spacing w:lineRule="auto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еть платных образовательных услуг;</w:t>
      </w:r>
    </w:p>
    <w:p>
      <w:pPr>
        <w:pStyle w:val="2"/>
        <w:numPr>
          <w:ilvl w:val="0"/>
          <w:numId w:val="3"/>
        </w:numPr>
        <w:spacing w:lineRule="auto" w:line="240"/>
        <w:ind w:left="714" w:hanging="357"/>
        <w:jc w:val="both"/>
        <w:rPr/>
      </w:pPr>
      <w:r>
        <w:rPr>
          <w:sz w:val="28"/>
          <w:szCs w:val="28"/>
        </w:rPr>
        <w:t>усилить работу с родителям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</w:t>
      </w:r>
    </w:p>
    <w:p>
      <w:pPr>
        <w:pStyle w:val="Normal"/>
        <w:jc w:val="both"/>
        <w:rPr/>
      </w:pPr>
      <w:r>
        <w:rPr/>
        <w:t>Центр располагает следующим оборудованием: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ующие направ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обору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омоделиров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окарный;  -сверлильный;  -заточной;  -фрезер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иа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окарный;  -сверлильный;  -заточной;  -фрезерный;  -р/у модели вер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етомоделиров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окарный;  -сверлильный;  -заточн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окарный;  -сверлильный;  -заточной;  -фрезерный;  -р/а мод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ти-техн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ласс ЭВМ;  -м/м проектор;  -экран;  -и/а дос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нструктор (5);  -лего (4); -э/лобзи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отехн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легороботы (4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арт (20);  -токарный станок;  -ключ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ое моделиров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фельная печ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творчест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ольберты (7);  -кисти;  -натурный фон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дм. пользова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шлифмашинка;  -перфоратор;  -сварочный аппарат;  -видеокамера;  -фотоаппарат;  -муз. Центр;  -р/микрофоны; -УАЗ;  -компрессор;  -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, оборудование находится в длительном пользовании, физически изношено и требует об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Устаревшая материально-техническая база, в том числе, учебная мебель. Нехватка помещения. Отсутствие спортивного зала для подготовки к соревнованиям и конкурсам и их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узовской подготовки в регионе педагогов технической направленности, особенно спортивно-технической. В данный момент в Центре работают энтузиасты-совместители зрелого возраста. Уход двух-трёх из них ставит серьёзные кадровые проблемы именно технического направления. Подготовкой собственных кружковцев ситуацию не исправить: несоизмеримы размеры оплат за применение полученных знаний в производственной и педагогической областя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контингент учащихся нашего заведения – дети из малообеспеченных и социально-неблагополучных семей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 сих пор нет списка социально-значимых направлений развития и профессий в регионе. Практически все объединения нашего заведения несут в себе техническую и патриотическую подготовку – т.е. как раз являются социально-значимыми. И необходимо их всесторонне поддерживать, а не создавать преграды для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Шесть года не закладываются средства в бюджет на участие в выездных соревнованиях (республиканский, российский уровень и выше). Это автоматически означает уменьшение результативности данных уровней, т.е. уменьшение престижа города и Республики по спортивно-техническим и другим направления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администрации в технической подготовке подрастающего поколения подменена заинтересованностью лишь в достигнутых результата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Уже более 6 лет у Центра нет шефов (информация и просьбы о содействии Учредителю, депутатам, Главе неоднократно передавалась). Попытки самостоятельно найти поддержку привели лишь к единичным благотворительным вли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пути реал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иоритетность развития технической мысли в образовании, официальный статус социальной значимости данного направ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казывать постоянно установленную всемерную финансовую и моральную поддержку педагогов, педагогов-совместителей. Материальное обеспечение процесса (напр., поездки на соревнования, …) Избавить от бумажной отчёт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езидентской стипендии – без оформления вороха бумаг, на который люди практического труда просто не считают необходимым тратить своё драгоценное врем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щение современным оборудованием (в т.ч. станочным парком с числовым программным управлением и компьютерной техникой) – в первую очередь!! Сменность – раз в три года максимум. Облуживание. Расходные материал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особых специализированных комфортных (а не приспособленных) условий размещения, стимулирующих творчеств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дагогам, развивающим у учащихся изобретательство и рационализаторство двойную ставку. Приём на работу проводить, в т.ч., через тоже самое сетевое компьютерное тестирова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едагогов тому, чему они должны учить детей (практические курс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1"/>
    <w:basedOn w:val="Style13"/>
    <w:qFormat/>
    <w:rPr>
      <w:sz w:val="14"/>
      <w:szCs w:val="1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style3"/>
    <w:basedOn w:val="Normal"/>
    <w:qFormat/>
    <w:pPr>
      <w:spacing w:before="280" w:after="280"/>
    </w:pPr>
    <w:rPr>
      <w:sz w:val="14"/>
      <w:szCs w:val="1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3:00Z</dcterms:created>
  <dc:creator>PS4</dc:creator>
  <dc:description/>
  <cp:keywords/>
  <dc:language>en-US</dc:language>
  <cp:lastModifiedBy>Admin</cp:lastModifiedBy>
  <cp:lastPrinted>2012-08-15T09:16:00Z</cp:lastPrinted>
  <dcterms:modified xsi:type="dcterms:W3CDTF">2014-02-03T06:05:00Z</dcterms:modified>
  <cp:revision>22</cp:revision>
  <dc:subject/>
  <dc:title>Анализ деятельности ЦДОД за 2006-2007 учебный год</dc:title>
</cp:coreProperties>
</file>